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ционерное общество «Воронежская горэлектросе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ИНВЕСТИЦИОНН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Реконструкция высоковольтного оборудования в ТП, РП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для обеспечения технической возможности технологического присоеди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инвестиционного проек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ТОР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_20/1.3.6.1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1. Общая информ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Цели и задачи инвестиционного проекта:</w:t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- </w:t>
      </w:r>
      <w:r>
        <w:rPr>
          <w:rFonts w:cs="Times New Roman" w:ascii="Times New Roman" w:hAnsi="Times New Roman"/>
        </w:rPr>
        <w:t>усиление электрической сети, связанное с подключением новых потреб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исполнение договорных обязательств по технологическому присоединению заявителей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2. В результате реализации инвестиционного проекта в РУ-6 кВ ТП, РП будет установлено дополнительное высоковольтное оборудование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мпы реализации инвестиционного проекта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роки реализации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работ:</w:t>
        <w:tab/>
      </w:r>
      <w:r>
        <w:rPr>
          <w:rFonts w:cs="Times New Roman" w:ascii="Times New Roman" w:hAnsi="Times New Roman"/>
          <w:lang w:val="en-US" w:eastAsia="en-US"/>
        </w:rPr>
        <w:t>2020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кончание работ: </w:t>
      </w:r>
      <w:r>
        <w:rPr>
          <w:rFonts w:cs="Times New Roman" w:ascii="Times New Roman" w:hAnsi="Times New Roman"/>
          <w:lang w:val="en-US" w:eastAsia="en-US"/>
        </w:rPr>
        <w:t>2020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Этапы реализации: строительство</w:t>
        <w:tab/>
      </w: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показатели инвестиционного проек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Технические характеристик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34"/>
        <w:gridCol w:w="1402"/>
        <w:gridCol w:w="2246"/>
        <w:gridCol w:w="1280"/>
        <w:gridCol w:w="1317"/>
      </w:tblGrid>
      <w:tr>
        <w:trPr>
          <w:trHeight w:val="9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напряжения, к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характеристика, количество цеп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одстанц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устрой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В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С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со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ключателей (ячеек) РУ Н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ой трансформато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 сметной стоимости: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15"/>
        <w:gridCol w:w="1199"/>
        <w:gridCol w:w="1172"/>
        <w:gridCol w:w="1184"/>
        <w:gridCol w:w="1574"/>
        <w:gridCol w:w="1097"/>
      </w:tblGrid>
      <w:tr>
        <w:trPr>
          <w:trHeight w:val="9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лная стоимость объекта, тыс.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онтаж высоковольтного оборудования в ТП, РП для обеспечения технической возможности технологического присоедин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9,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,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0,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определена на основании:</w:t>
        <w:tab/>
        <w:tab/>
        <w:tab/>
        <w:tab/>
        <w:tab/>
        <w:tab/>
      </w:r>
    </w:p>
    <w:p>
      <w:pPr>
        <w:pStyle w:val="Style18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аналогичных расчетов работ на объектах, выполненных в предыдущих периодах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ценка влияния инвестиционного проекта на достижение плановых показателей реализации индивидуального плана развития (ИПР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й проект окажет следующее влияние на достижение плановых показателей ИПР: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- повышение надежности электроснабжения  существующих потребителей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- возможность подключения новых потребит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График реализации инвестиционного проект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.1. Укрупненный сетевой график выполнения инвестиционного проекта</w:t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август 2020 г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55"/>
        <w:gridCol w:w="1003"/>
        <w:gridCol w:w="1123"/>
        <w:gridCol w:w="1276"/>
        <w:gridCol w:w="1276"/>
        <w:gridCol w:w="1000"/>
      </w:tblGrid>
      <w:tr>
        <w:trPr>
          <w:trHeight w:val="31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онтрольных этапов реализации инвестпроекта с указанием событий/работ критического пути сетевого граф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(пла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цент выполнения работ за весь период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невыполнени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чание</w:t>
            </w:r>
          </w:p>
        </w:tc>
      </w:tr>
      <w:tr>
        <w:trPr>
          <w:trHeight w:val="13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              (дата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(дат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дпроектный и проектный этап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учение заявки на ТП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 выдача Т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ючение договора на разработку проектной документации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оложительного заключения государственной экспертизы на проектную документацию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тверждение проектно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рабочей документации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ганизационный этап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лючение договора подряда (допсоглашения к договору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правоустанавливающих документов для выделения земельного участка под строитель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ительной документации для реализации СМ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етевое строительство (реконструкция) и пусконаладочные работы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готовка площадки строительства для подстанций, трассы - для ЛЭП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вка основного оборудова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нтаж основного оборудовани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сконаладочные работы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ршение строительства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пытания и ввод в эксплуатацию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ное опробование оборуд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(подписание) актов об осуществлении технологического присоединения к электрическим сетям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разрешения на ввод объекта в эксплуатацию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 в эксплуатацию объекта сетевого строительств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лановые показатели реализации инвестиционного проекта на период строительства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347"/>
        <w:gridCol w:w="1985"/>
        <w:gridCol w:w="1417"/>
      </w:tblGrid>
      <w:tr>
        <w:trPr>
          <w:trHeight w:val="82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№ п/п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9,19</w:t>
            </w:r>
          </w:p>
        </w:tc>
      </w:tr>
      <w:tr>
        <w:trPr>
          <w:trHeight w:val="6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              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9,19</w:t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осно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Отчет о ходе реализации инвестиционного проекта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Состояние ИРД, ППТ:    </w:t>
        <w:tab/>
        <w:tab/>
        <w:tab/>
        <w:tab/>
        <w:tab/>
        <w:tab/>
      </w:r>
    </w:p>
    <w:p>
      <w:pPr>
        <w:pStyle w:val="Style18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ИРД от ___________№ _______ ;</w:t>
        <w:tab/>
        <w:tab/>
        <w:tab/>
        <w:tab/>
        <w:tab/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;</w:t>
        <w:tab/>
        <w:tab/>
        <w:tab/>
        <w:tab/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_________ тыс. руб. с НДС, ______________ тыс. руб. без НДС;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инансировано на 01.01.201__ г. –  _______ тыс. руб. с НДС, ______ тыс. руб. без НДС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___</w:t>
      </w:r>
    </w:p>
    <w:p>
      <w:pPr>
        <w:pStyle w:val="Style18"/>
        <w:spacing w:before="0" w:after="0"/>
        <w:ind w:left="0" w:hanging="131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остояние ПИР:</w:t>
        <w:tab/>
        <w:tab/>
        <w:tab/>
        <w:tab/>
        <w:tab/>
        <w:tab/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разработку ПИР от ___________№ _______ ;</w:t>
        <w:tab/>
        <w:tab/>
        <w:tab/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ыполнение СМР</w:t>
        <w:tab/>
        <w:tab/>
        <w:tab/>
        <w:tab/>
        <w:tab/>
        <w:tab/>
      </w:r>
    </w:p>
    <w:p>
      <w:pPr>
        <w:pStyle w:val="Style18"/>
        <w:numPr>
          <w:ilvl w:val="0"/>
          <w:numId w:val="1"/>
        </w:numPr>
        <w:spacing w:before="0" w:after="0"/>
        <w:ind w:left="426" w:hanging="6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 договор на выполнение СМР от ___________№ _______ ;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нансировано на 01.01.201__ г. –  _____ тыс. руб. с НДС, _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Поставка оборудования: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</w:rPr>
        <w:t>Заключен договор на поставку оборудования от ___________№ _______ 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ная организация – ________________________________;</w:t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договора – ___________ тыс. руб. с НДС, ______________ 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о на 01.01.201__ г. –  __________ тыс. руб. с НДС, __________тыс. руб. без НДС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финансировано на 01.01.201__ г. –  ______ тыс. руб. с НДС, ____тыс. руб. без НД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о договору выполнен следующий объем работ:________________________________;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к проведению (проведена, но не подведены итоги) закупочная процедура в ____ 201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в случае отсутствия отдельных договоров на ПИР, на разработку ИРД, на СМР и на поставку оборудования соответствующие разделы не заполняются.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Информация о нагрузках, существующих и перспективных потребителях и обязательствах  АО «ВГЭС" по технологическому присоединен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нформация о максимальной мощности энергопринимающих устройств потребителей, присоединенных к объектам электросетевого хозяйства, реконструкция (модернизация, техническое перевооружение) которых предусматривается инвестиционным проектом:</w:t>
        <w:tab/>
        <w:tab/>
        <w:tab/>
        <w:tab/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Информация о максимальной мощности энергопринимающих устройств потребителей, планируемых к присоединению к объектам электросетевого хозяйства, строительство (реконструкция, модернизация и (или) техническое перевооружение) которых предусматривается инвестиционным проектом, в соответствии с договором об осуществлении технологического присоединения к электрическим сетям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нформация о результатах контрольных замеров электрических нагрузок оборудования объектов электросетевого хозяйства, реконструкция (модернизация, техническое перевооружение) которых предусматривается инвестиционным проек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Информация о наименовании, месте нахождения, максимальной мощности и ее распределении по каждой точке присоединения к объектам электросетевого хозяйства энергопринимающих устройств потребителей, которые необходимо присоединить в соответствии с заключенными договорами об осуществлении технологического присоединения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 xml:space="preserve">г. Воронеж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Информация об определенных договорами об осуществлении технологического присоединения к электрическим сетям обязательствах сетевой организации на выполнение мероприятий, предусмотренных инвестиционным проектом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●в РУ-6 кВ ТП, Р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нформация о степени загрузки вводимых после строительства, реконструкции, модернизации, технического перевооружения электросетевых объектов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Проектные показатели планируемой нагрузки трансформаторных и иных подстанций, строительство (реконструкцию, модернизацию) которых планируется осуществить в рамках реализации инвестиционной программы:</w:t>
        <w:tab/>
        <w:tab/>
        <w:tab/>
        <w:tab/>
        <w:tab/>
        <w:tab/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Calibri"/>
        </w:rPr>
        <w:t xml:space="preserve">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Информация о соответствии инвестиционного проекта схемам и программам развития электроэнергети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Информация об объектах электроэнергетики, предусмотренных инвестиционным проектом, содержащаяся в схеме и программе развития Единой энергетической системы России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Информация об объектах электроэнергетики, предусмотренных инвестиционным проектом, содержащаяся в схемах и программах развития электроэнергетики субъектов Российской Федерации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Информация о планируемом изменении предельно допустимых значений технологических параметров функционирования Единой энергетической системы России в результате реализации мероприятий в рамках инвестиционного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  <w:lang w:val="en-US" w:eastAsia="en-US"/>
        </w:rPr>
        <w:t>отсутству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Расположение электросетевых объектов, строительство или реконструкция которых предусматривается инвестиционным проект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рта-схема с отображением планируемого местоположения объектов электроэнергетики, строительство (реконструкция, модернизация, техническое перевооружение и (или) демонтаж) которых предусматривается инвестиционным проектом, а также смежных объектов электроэнергетики, которые существуют или строительство которых запланирова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8:55:00Z</dcterms:created>
  <dc:creator>Иванова Е.А.</dc:creator>
  <dc:description/>
  <cp:keywords/>
  <dc:language>en-US</dc:language>
  <cp:lastModifiedBy>Бухтояров Д.Ю..</cp:lastModifiedBy>
  <cp:lastPrinted>2017-02-18T11:10:00Z</cp:lastPrinted>
  <dcterms:modified xsi:type="dcterms:W3CDTF">2020-02-28T12:58:00Z</dcterms:modified>
  <cp:revision>4</cp:revision>
  <dc:subject/>
  <dc:title/>
</cp:coreProperties>
</file>